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/>
        </w:rPr>
        <w:t>第十四届全国防雷技术交流研讨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13995</wp:posOffset>
                </wp:positionV>
                <wp:extent cx="6160770" cy="799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800"/>
                              <w:gridCol w:w="780"/>
                              <w:gridCol w:w="660"/>
                              <w:gridCol w:w="345"/>
                              <w:gridCol w:w="1170"/>
                              <w:gridCol w:w="1560"/>
                              <w:gridCol w:w="185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费用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是否参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:00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会议报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2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:00</w:t>
                                  </w:r>
                                  <w:r>
                                    <w:rPr/>
                                    <w:t>---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会议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大会全程参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更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金牌冠名赞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0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银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赞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大会发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礼品赞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展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易拉宝展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发放宣传资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1-23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会刊广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47" w:after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代表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本次参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eastAsia="zh-CN"/>
                                    </w:rPr>
                                    <w:t>希望交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的问题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费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拾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万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仟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佰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拾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元整 （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eastAsia="zh-CN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47" w:after="0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预定间数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商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标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商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eastAsia="zh-CN"/>
                                    </w:rPr>
                                    <w:t>大床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入住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离店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47" w:after="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 xml:space="preserve">住宿统一安排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费用自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90" w:hanging="189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汇款信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名：北京国联视讯信息技术股份有限公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开户行：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北京银行双秀支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号：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0000201940001478529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bCs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相关费用请在签署回执表后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日内办理。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到款后开具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增值税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发票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，需要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文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开票信息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与营业执照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5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甲方签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经 办 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 xml:space="preserve">日    期：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 xml:space="preserve">月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乙方签章：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北京国联视讯信息技术股份有限公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4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《防雷工程》、找防雷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</w:rPr>
                                    <w:t>经 办 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李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29.5pt;mso-wrap-distance-left:9pt;mso-wrap-distance-right:9pt;mso-wrap-distance-top:0pt;mso-wrap-distance-bottom:0pt;margin-top:16.85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800"/>
                        <w:gridCol w:w="780"/>
                        <w:gridCol w:w="660"/>
                        <w:gridCol w:w="345"/>
                        <w:gridCol w:w="1170"/>
                        <w:gridCol w:w="1560"/>
                        <w:gridCol w:w="185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费用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是否参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:00-</w:t>
                            </w:r>
                            <w:r>
                              <w:rPr>
                                <w:lang w:val="en-US" w:eastAsia="zh-CN"/>
                              </w:rPr>
                              <w:t>-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:00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会议报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无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eastAsia="zh-CN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2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:00</w:t>
                            </w:r>
                            <w:r>
                              <w:rPr/>
                              <w:t>---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:00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会议</w:t>
                            </w:r>
                            <w:r>
                              <w:rPr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大会全程参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更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金牌冠名赞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000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银牌</w:t>
                            </w:r>
                            <w:r>
                              <w:rPr>
                                <w:lang w:eastAsia="zh-CN"/>
                              </w:rPr>
                              <w:t>赞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00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t>大会发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礼品赞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展位</w:t>
                            </w:r>
                            <w:r>
                              <w:rPr>
                                <w:lang w:val="en-US" w:eastAsia="zh-CN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易拉宝展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放宣传资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21-23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会刊广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eastAsia="zh-CN"/>
                              </w:rPr>
                              <w:t>负责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7" w:after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代表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本次参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eastAsia="zh-CN"/>
                              </w:rPr>
                              <w:t>希望交流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的问题</w:t>
                            </w:r>
                          </w:p>
                        </w:tc>
                        <w:tc>
                          <w:tcPr>
                            <w:tcW w:w="81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费用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1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拾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万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仟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佰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拾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元整 （￥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eastAsia="zh-CN"/>
                              </w:rPr>
                              <w:t>人民币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7" w:after="0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预定间数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商务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标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商务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eastAsia="zh-CN"/>
                              </w:rPr>
                              <w:t>大床房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入住时间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离店时间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47" w:after="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 xml:space="preserve">住宿统一安排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费用自理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90" w:hanging="189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汇款信息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名：北京国联视讯信息技术股份有限公司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开户行：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北京银行双秀支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号：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00002019400014785297</w:t>
                              <w:tab/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position w:val="0"/>
                                <w:sz w:val="22"/>
                                <w:sz w:val="22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相关费用请在签署回执表后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日内办理。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到款后开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增值税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专用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发票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，需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开票信息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与营业执照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5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甲方签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经 办 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 xml:space="preserve">日    期：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 xml:space="preserve">月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乙方签章：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北京国联视讯信息技术股份有限公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4"/>
                              <w:rPr>
                                <w:rFonts w:ascii="宋体" w:hAnsi="宋体" w:cs="宋体"/>
                                <w:b/>
                                <w:b/>
                                <w:kern w:val="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  <w:lang w:val="en-US" w:eastAsia="zh-CN"/>
                              </w:rPr>
                              <w:t>《防雷工程》、找防雷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</w:rPr>
                              <w:t>经 办 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Cs w:val="21"/>
                                <w:lang w:val="en-US" w:eastAsia="zh-CN"/>
                              </w:rPr>
                              <w:t>李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2"/>
                                <w:sz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firstLine="632"/>
        <w:jc w:val="both"/>
        <w:textAlignment w:val="auto"/>
        <w:rPr>
          <w:b/>
          <w:b/>
          <w:bCs/>
        </w:rPr>
      </w:pPr>
      <w:r>
        <w:rPr>
          <w:b/>
          <w:bCs/>
        </w:rPr>
        <w:t>会务负责人：李静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13911948011</w:t>
      </w:r>
      <w:r>
        <w:rPr>
          <w:b/>
          <w:bCs/>
          <w:lang w:val="en-US" w:eastAsia="zh-CN"/>
        </w:rPr>
        <w:t>（微信同号）</w:t>
      </w: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</w:rPr>
        <w:t>QQ</w:t>
      </w:r>
      <w:r>
        <w:rPr>
          <w:b/>
          <w:bCs/>
        </w:rPr>
        <w:t>：</w:t>
      </w:r>
      <w:r>
        <w:rPr>
          <w:b/>
          <w:bCs/>
        </w:rPr>
        <w:t>1136411356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right="0" w:firstLine="632"/>
        <w:jc w:val="both"/>
        <w:textAlignment w:val="auto"/>
        <w:rPr>
          <w:b/>
          <w:b/>
          <w:lang w:val="en-US" w:eastAsia="zh-CN"/>
        </w:rPr>
      </w:pPr>
      <w:r>
        <w:rPr>
          <w:b/>
          <w:bCs/>
        </w:rPr>
        <w:t>组委会</w:t>
      </w:r>
      <w:r>
        <w:rPr>
          <w:b/>
          <w:bCs/>
          <w:lang w:eastAsia="zh-CN"/>
        </w:rPr>
        <w:t>热线</w:t>
      </w:r>
      <w:r>
        <w:rPr>
          <w:b/>
          <w:bCs/>
        </w:rPr>
        <w:t>：</w:t>
      </w:r>
      <w:r>
        <w:rPr>
          <w:b/>
          <w:bCs/>
        </w:rPr>
        <w:t>010-637013</w:t>
      </w:r>
      <w:r>
        <w:rPr>
          <w:b/>
          <w:bCs/>
          <w:lang w:val="en-US" w:eastAsia="zh-CN"/>
        </w:rPr>
        <w:t>10</w:t>
      </w:r>
      <w:r>
        <w:rPr>
          <w:b/>
          <w:bCs/>
        </w:rPr>
        <w:t xml:space="preserve">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   </w:t>
      </w:r>
      <w:r>
        <w:rPr>
          <w:b/>
          <w:lang w:val="en-US" w:eastAsia="zh-CN"/>
        </w:rPr>
        <w:t xml:space="preserve">         </w:t>
      </w:r>
      <w:r>
        <w:rPr>
          <w:b/>
        </w:rPr>
        <w:t xml:space="preserve"> </w:t>
      </w:r>
      <w:r>
        <w:rPr>
          <w:b/>
          <w:lang w:val="en-US" w:eastAsia="zh-CN"/>
        </w:rPr>
        <w:t xml:space="preserve">          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 xml:space="preserve">flgc8848@126.com </w:t>
      </w:r>
      <w:r>
        <w:rPr>
          <w:b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right="0" w:hanging="0"/>
        <w:jc w:val="both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clear" w:pos="420"/>
          <w:tab w:val="left" w:pos="1595" w:leader="none"/>
        </w:tabs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91135</wp:posOffset>
                </wp:positionV>
                <wp:extent cx="6301740" cy="452755"/>
                <wp:effectExtent l="0" t="5080" r="0" b="0"/>
                <wp:wrapNone/>
                <wp:docPr id="2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452880"/>
                          <a:chOff x="0" y="0"/>
                          <a:chExt cx="6301800" cy="452880"/>
                        </a:xfrm>
                      </wpg:grpSpPr>
                      <wps:wsp>
                        <wps:cNvSpPr txBox="1"/>
                        <wps:spPr>
                          <a:xfrm>
                            <a:off x="0" y="73080"/>
                            <a:ext cx="60580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  <w:t>中国领先的行业资讯科技综合服务机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2" descr="C:\Users\90462\Desktop\工作流程\微信图片_20200813174558.jpg微信图片_20200813174558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3600" y="18360"/>
                            <a:ext cx="1410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60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5.4pt;margin-top:15.05pt;width:496.2pt;height:35.65pt" coordorigin="108,301" coordsize="9924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416;width:95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  <w:t>中国领先的行业资讯科技综合服务机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2" stroked="f" o:allowincell="f" style="position:absolute;left:7484;top:330;width:2220;height: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12,301" to="10031,301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9799320</wp:posOffset>
                </wp:positionV>
                <wp:extent cx="6229985" cy="1325245"/>
                <wp:effectExtent l="0" t="5080" r="5080" b="635"/>
                <wp:wrapNone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1325160"/>
                          <a:chOff x="0" y="0"/>
                          <a:chExt cx="6230160" cy="1325160"/>
                        </a:xfrm>
                      </wpg:grpSpPr>
                      <wps:wsp>
                        <wps:cNvSpPr txBox="1"/>
                        <wps:spPr>
                          <a:xfrm rot="21120000">
                            <a:off x="-2880" y="525600"/>
                            <a:ext cx="60580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  <w:t>中国领先的行业资讯科技综合服务机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ar-SA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8" descr="C:\Users\90462\Desktop\工作流程\微信图片_20200813174558.jpg微信图片_2020081317455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120000">
                            <a:off x="4653360" y="142920"/>
                            <a:ext cx="1410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8080" y="0"/>
                            <a:ext cx="611172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1.9pt;margin-top:771.6pt;width:490.75pt;height:71.35pt" coordorigin="838,15432" coordsize="9815,1427">
                <v:shape id="shape_0" stroked="f" o:allowincell="f" style="position:absolute;left:839;top:16259;width:9539;height:597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  <w:t>中国领先的行业资讯科技综合服务机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ar-SA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8" stroked="f" o:allowincell="f" style="position:absolute;left:8171;top:15657;width:2220;height:679;mso-wrap-style:none;v-text-anchor:middle;rotation:352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029,15432" to="10653,16784" ID="直接连接符 2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CN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0:18Z</dcterms:created>
  <dc:creator>Administrator</dc:creator>
  <dc:description/>
  <dc:language>en-US</dc:language>
  <cp:lastModifiedBy>李静-找防雷</cp:lastModifiedBy>
  <dcterms:modified xsi:type="dcterms:W3CDTF">2023-11-30T02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F9ADFEC042B6890B34F868892B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